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Рабочая программа разработана в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Математике и ориентирована на учащихся 6 классов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г –-М. Мнемозина, 2005-2012 гг.</w:t>
      </w:r>
    </w:p>
    <w:p>
      <w:pPr>
        <w:pStyle w:val="Normal"/>
        <w:ind w:firstLine="8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b/>
          <w:bCs/>
          <w:color w:val="000000"/>
        </w:rPr>
        <w:t>Литература для учителя</w:t>
      </w:r>
    </w:p>
    <w:p>
      <w:pPr>
        <w:pStyle w:val="Style16"/>
        <w:numPr>
          <w:ilvl w:val="0"/>
          <w:numId w:val="4"/>
        </w:numPr>
        <w:spacing w:before="0" w:after="0"/>
        <w:ind w:left="360" w:hanging="0"/>
        <w:jc w:val="both"/>
        <w:rPr/>
      </w:pPr>
      <w:r>
        <w:rPr>
          <w:color w:val="000000"/>
        </w:rPr>
        <w:t xml:space="preserve">Жохов В.И., Преподавание математики в 5 и 6 классах. - М.: Мнемозина, 2004-2007.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Чесноков А.С., Нешков К.И. Дидактические материалы по математике для 6 класса. -М.: Просвещение, 1990-2000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: Просвещение, 1995-1996.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Кривоногов В.В. Нестандартные задания по математике: 5-11 классы. - М.: Издательство «Первое сентября» 2003.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Абдрашитов Б.М. Учитесь мыслить нестандартно»: книга для учащихся. - М.: Просвещение: АО «Учебная литература», 1996.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Ершова А.П., Голобородько В.В. Самостоятельные и контрольные работы: математика 6класс. - М.: ИЛЕКСА, 2005-2008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b/>
          <w:bCs/>
          <w:color w:val="000000"/>
        </w:rPr>
        <w:t>Литература для учащихся </w:t>
      </w:r>
    </w:p>
    <w:p>
      <w:pPr>
        <w:pStyle w:val="Style16"/>
        <w:numPr>
          <w:ilvl w:val="0"/>
          <w:numId w:val="19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Чесноков А.С., Нешков К.И. Дидактические материалы по математике для 6 класса. -          М.: Просвещение, 2010</w:t>
      </w:r>
    </w:p>
    <w:p>
      <w:pPr>
        <w:pStyle w:val="Style16"/>
        <w:numPr>
          <w:ilvl w:val="0"/>
          <w:numId w:val="19"/>
        </w:numPr>
        <w:spacing w:before="0" w:after="280"/>
        <w:jc w:val="both"/>
        <w:rPr>
          <w:color w:val="000000"/>
        </w:rPr>
      </w:pPr>
      <w:r>
        <w:rPr>
          <w:color w:val="000000"/>
        </w:rPr>
        <w:t>Шарыгин И.Ф., Шевкин К.И. Математика. Задачи на смекалку. Учебное пособие для 5-6 классов общеобразовательных учреждений. – М.: Просвещение, 1995-1996.</w:t>
      </w:r>
    </w:p>
    <w:p>
      <w:pPr>
        <w:pStyle w:val="Style16"/>
        <w:numPr>
          <w:ilvl w:val="0"/>
          <w:numId w:val="1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ривоногов В.В. Нестандартные задания по математике: 5-11 классы. - М.: Издательство «Первое сентября», 2003.</w:t>
      </w:r>
    </w:p>
    <w:p>
      <w:pPr>
        <w:pStyle w:val="Style16"/>
        <w:numPr>
          <w:ilvl w:val="0"/>
          <w:numId w:val="1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бдрашитов Б.М. Учитесь мыслить нестандартно»: книга для учащихся. - М.: Просвещение, АО «Учебная литература», 1996.</w:t>
      </w:r>
    </w:p>
    <w:p>
      <w:pPr>
        <w:pStyle w:val="Style16"/>
        <w:numPr>
          <w:ilvl w:val="0"/>
          <w:numId w:val="1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Ершова А.П., Голобородько В.В. Самостоятельные и контрольные работы: математика 6класс. - М.: ИЛЕКСА, 2005-2008.</w:t>
      </w:r>
    </w:p>
    <w:p>
      <w:pPr>
        <w:pStyle w:val="Normal"/>
        <w:ind w:firstLine="567"/>
        <w:jc w:val="both"/>
        <w:rPr/>
      </w:pPr>
      <w:r>
        <w:rPr>
          <w:b/>
        </w:rPr>
        <w:t>Уровень освоения программы</w:t>
      </w:r>
      <w:r>
        <w:rPr/>
        <w:t xml:space="preserve"> - базов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примерной программы, соответствует государственному стандарту общего образования по математике и учитывает авторские методические рекомендации. Программа предусматривает изуче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 логики учебного процесса образовательного учреждения, возрастных особенностей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личество часов по программе </w:t>
      </w:r>
      <w:r>
        <w:rPr/>
        <w:t xml:space="preserve">- 210, в неделю - 6 часов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лановых контрольных работ - 16. </w:t>
      </w:r>
    </w:p>
    <w:p>
      <w:pPr>
        <w:pStyle w:val="Normal"/>
        <w:ind w:firstLine="360"/>
        <w:jc w:val="both"/>
        <w:rPr/>
      </w:pPr>
      <w:r>
        <w:rPr/>
        <w:t>Контроль за уровнем достижений учащихся осуществляется согласно требованиям к уровню подготовки выпускников и состоит из текущего, тематического и итогового контрол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В результате освоения содержания основного общего образования приоритетными для предмета информатика и ИКТ является овладение умениями общеучебного характера, разнообразными способами деятельности, приобрели опы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ясного, точного, грамотного изложения своих мыслей в устной и письменной речи, использования различных языков математики (словесного, символьн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  <w:szCs w:val="28"/>
        </w:rPr>
        <w:t>Цели изучения курса математики в 6 классе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истематическое</w:t>
      </w:r>
      <w:r>
        <w:rPr>
          <w:color w:val="000000"/>
        </w:rPr>
        <w:t xml:space="preserve">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ходе изучения курса учащиеся развивают навыки: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000000"/>
        </w:rPr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ое, дробное, рациональное, положительное, отрицательное, десятичная дробь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000000"/>
        </w:rPr>
      </w:pPr>
      <w:r>
        <w:rPr>
          <w:color w:val="000000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000000"/>
        </w:rPr>
      </w:pPr>
      <w:r>
        <w:rPr>
          <w:color w:val="000000"/>
        </w:rPr>
        <w:t>действий с обыкновенными и десятичными дробями, с положительными и отрицательными числами; составлять и решать пропорции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000000"/>
        </w:rPr>
      </w:pPr>
      <w:r>
        <w:rPr>
          <w:color w:val="000000"/>
        </w:rPr>
        <w:t>решать текстовые задачи, основные задачи на дроби, проценты, комбинаторные задачи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000000"/>
        </w:rPr>
      </w:pPr>
      <w:r>
        <w:rPr>
          <w:color w:val="000000"/>
        </w:rPr>
        <w:t>определять координаты точки на числовом луче, на координатной прямой, в прямоугольной системе координат на плоскости; отмечать точку по заданным координатам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color w:val="000000"/>
        </w:rPr>
        <w:t>получают начальные представления об использовании букв для записи выражений и свойств арифметических действий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color w:val="000000"/>
        </w:rPr>
        <w:t>составления и  решения простейших линейных уравнений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color w:val="000000"/>
        </w:rPr>
        <w:t>построения геометрических фигур и измерения геометрических величин;</w:t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color w:val="000000"/>
        </w:rPr>
      </w:pPr>
      <w:r>
        <w:rPr>
          <w:color w:val="000000"/>
        </w:rPr>
        <w:t>простейших вычислений на калькулято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color w:val="000000"/>
        </w:rPr>
        <w:t>В результате изучения курса математики 6 классы учащиеся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й минимум содержания по Матема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</w:rPr>
        <w:t>1. Натуральные числа.</w:t>
      </w:r>
      <w:r>
        <w:rPr/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2. Дроби.</w:t>
      </w:r>
      <w:r>
        <w:rPr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 (конечной и бесконечной)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3. Рациональные числа.</w:t>
      </w:r>
      <w:r>
        <w:rPr>
          <w:szCs w:val="24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4. Действительные числа.</w:t>
      </w:r>
      <w:r>
        <w:rPr>
          <w:szCs w:val="24"/>
        </w:rPr>
        <w:t xml:space="preserve"> 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5. Текстовые задачи.</w:t>
      </w:r>
      <w:r>
        <w:rPr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6. Измерения, приближения, оценки.</w:t>
      </w:r>
      <w:r>
        <w:rPr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7. Проценты</w:t>
      </w:r>
      <w:r>
        <w:rPr>
          <w:szCs w:val="24"/>
        </w:rPr>
        <w:t xml:space="preserve">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8. Округление чисел.</w:t>
      </w:r>
      <w:r>
        <w:rPr>
          <w:szCs w:val="24"/>
        </w:rPr>
        <w:t xml:space="preserve"> Прикидка и оценка результатов вычислен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9. Уравнения и неравенства</w:t>
      </w:r>
      <w:r>
        <w:rPr>
          <w:szCs w:val="24"/>
        </w:rPr>
        <w:t>. Уравнения с одной переменной. Корень уравнения. Решение линейных уравнений. Неравенства с одной переменной. Решения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10. Координаты.</w:t>
      </w:r>
      <w:r>
        <w:rPr>
          <w:szCs w:val="24"/>
        </w:rPr>
        <w:t xml:space="preserve"> Изображение чисел точками координатной прямой. Геометрический смысл модуля числа. Декартовы координаты на плоскости, координаты точки. Примеры графиков, диаграм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 xml:space="preserve">11. Начальные понятия геометрии. </w:t>
      </w:r>
      <w:r>
        <w:rPr>
          <w:szCs w:val="24"/>
        </w:rPr>
        <w:t>Возникновение геометрии из практики. Геометрические фигуры и тела. Равенства в геометрии. Точка, прямая и плоскость. Расстояние. Отрезок, луч. Ломанная. Угол. Прямой угол. Острые и тупые углы. Вертикальные и смежные углы. Биссектриса угла. Параллельные и пересекающиеся прямые. Перпендикулярные прямые. Построение перпендикуляра к прямой, параллельных прямых с помощью угольника и линей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 xml:space="preserve">Многоугольники. Окружность и круг. Центр, радиус, диаметр. Дуга, хорд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развёрток (материал содержится в задачном материале, который желательно рассмотреть)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12. Измерение геометрических величин</w:t>
      </w:r>
      <w:r>
        <w:rPr>
          <w:szCs w:val="24"/>
        </w:rPr>
        <w:t>. Длина отрезка. Длина ломаной,  периметр многоугольника. Градусная мера угла. Длина окружности, число пи. Площадь прямоугольника, треугольника, круга. Объём  тела. Объём прямоугольного параллелепипеда, куб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4"/>
        </w:rPr>
        <w:t>13. Элементы логики, комбинаторики, статистики и теории вероятности.</w:t>
      </w:r>
      <w:r>
        <w:rPr>
          <w:szCs w:val="24"/>
        </w:rPr>
        <w:t xml:space="preserve"> Представление данных в виде таблиц, диаграмм, графиков.</w:t>
      </w:r>
    </w:p>
    <w:p>
      <w:pPr>
        <w:pStyle w:val="NR"/>
        <w:widowControl w:val="false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Примеры решения комбинаторных задач: перебор вариантов, правило умножения.</w:t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i/>
          <w:i/>
          <w:szCs w:val="24"/>
        </w:rPr>
      </w:pPr>
      <w:r>
        <w:rPr>
          <w:i/>
          <w:szCs w:val="24"/>
        </w:rPr>
        <w:t>(Изучение темы распределено равномерно в течение учебного года).</w:t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R"/>
        <w:widowControl w:val="false"/>
        <w:overflowPunct w:val="false"/>
        <w:autoSpaceDE w:val="false"/>
        <w:ind w:firstLine="567"/>
        <w:jc w:val="center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ебно-тематический </w:t>
      </w:r>
      <w:r>
        <w:rPr/>
        <w:t>план, 6 класс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2132"/>
        <w:gridCol w:w="1954"/>
      </w:tblGrid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контр. работ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лимость чис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Умножение и деление обыкновенных дроб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/>
              <w:t>Отношения и пропор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курса 6 кла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математики в 6 классе</w:t>
      </w:r>
    </w:p>
    <w:p>
      <w:pPr>
        <w:pStyle w:val="TextBodyInden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Делимость чисел (23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вершить изучение натуральных чисел,</w:t>
      </w:r>
      <w:r>
        <w:rPr>
          <w:b/>
        </w:rPr>
        <w:t xml:space="preserve"> </w:t>
      </w:r>
      <w:r>
        <w:rPr/>
        <w:t>подготовить основу для освоения действий с обыкновенными дроб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знаки делимости на 2,3,5,1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именьшее общее кратн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о на простые множител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Сложение и вычитание дробей с разными знаменателями (24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работать прочные навыки преобразования дробей, сложения и вычитания дроб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ыкновенные дроб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кратимая дроб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сократимая дроб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кращение дроб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равнение дроб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ложение и вычитание дробей с разными знаменателя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/>
      </w:pPr>
      <w:r>
        <w:rPr>
          <w:color w:val="000000"/>
        </w:rPr>
        <w:t xml:space="preserve">Сравнивать дроби, упорядочивать наборы дробей.  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Умножение и деление обыкновенных дробей (36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ножение дроб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пределительное свойство умнож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хождение числа по его ча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множать обыкновенные дроб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Находить значения дробных выражений</w:t>
      </w:r>
    </w:p>
    <w:p>
      <w:pPr>
        <w:pStyle w:val="Normal"/>
        <w:shd w:fill="FFFFFF" w:val="clear"/>
        <w:jc w:val="both"/>
        <w:rPr/>
      </w:pPr>
      <w:r>
        <w:rPr/>
        <w:t>Находить часть чис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Отношения и пропорции (24ч)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: </w:t>
      </w:r>
      <w:r>
        <w:rPr/>
        <w:t>сформировать понятия пропорции, прямой и обратной пропорциональности величин; окружности, 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нош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порц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порциональные и обратно пропорциональные величин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асштаб. Ша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сштаб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Длина окружности, площадь круга.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Шар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шать задачи по формулам.</w:t>
      </w:r>
    </w:p>
    <w:p>
      <w:pPr>
        <w:pStyle w:val="Normal"/>
        <w:jc w:val="both"/>
        <w:rPr/>
      </w:pPr>
      <w:r>
        <w:rPr/>
        <w:t>Решать задачи с помощью пропорций на прямую и обратную пропорциональные зависимости</w:t>
      </w:r>
    </w:p>
    <w:p>
      <w:pPr>
        <w:pStyle w:val="Normal"/>
        <w:shd w:fill="FFFFFF" w:val="clear"/>
        <w:jc w:val="both"/>
        <w:rPr/>
      </w:pPr>
      <w:r>
        <w:rPr/>
        <w:t>Решать задачи с использованием масшта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ложительные и отрицательные числа (14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сширить представления учащихся о числе путём введения отрицательны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ординаты на прямо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одуль чис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ходить модуль числа. Сравнивать рациональные числ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>
          <w:b/>
          <w:b/>
        </w:rPr>
      </w:pPr>
      <w:r>
        <w:rPr>
          <w:b/>
        </w:rPr>
        <w:t>6. Сложение и вычитание положительных и отрицательных чисел (14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ыработать прочные навыки сложения и вычитания положительных и отрицательны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ожение чисел с помощью координатной прям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ывать и вычитать рациональные числа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>
          <w:b/>
          <w:b/>
        </w:rPr>
      </w:pPr>
      <w:r>
        <w:rPr>
          <w:b/>
        </w:rPr>
        <w:t>7 Умножение и деление положительных и отрицательных чисел (14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ыработать прочные навыки арифметических действий с положительными и отрицательными чис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рациональных чисе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умножение и деление рациональных чисел. Свойства действий с рациональными числ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/>
      </w:pPr>
      <w:r>
        <w:rPr>
          <w:b/>
        </w:rPr>
        <w:t>8. Решение уравнений (19 ч.)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/>
      </w:pPr>
      <w:r>
        <w:rPr>
          <w:b/>
        </w:rPr>
        <w:t>Цель:</w:t>
      </w:r>
      <w:r>
        <w:rPr/>
        <w:t xml:space="preserve"> подготовить учащихся к выполнению преобразований выражений, решению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обные слагаемы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раскрытия скоб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риводить подобные слагаемы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менять свойства уравнения для нахождения его решения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>
          <w:b/>
          <w:b/>
        </w:rPr>
      </w:pPr>
      <w:r>
        <w:rPr>
          <w:b/>
        </w:rPr>
        <w:t>9 .Координаты на плоскости (15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учащихся с прямоугольной системой координат на плоск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пендикулярные прямы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араллельные прямы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ординаты точ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олбчатая диаграмм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рафик зависим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точку по заданным координа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столбчатые диа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значения величин по графикам зависимостей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>
          <w:b/>
          <w:b/>
        </w:rPr>
      </w:pPr>
      <w:r>
        <w:rPr>
          <w:b/>
        </w:rPr>
        <w:t>10. Элементы логики и теории вероятност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62" w:right="720" w:gutter="0" w:header="0" w:top="993" w:footer="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both"/>
        <w:rPr/>
      </w:pPr>
      <w:r>
        <w:rPr>
          <w:b/>
        </w:rPr>
        <w:t>Цель:</w:t>
      </w:r>
      <w:r>
        <w:rPr/>
        <w:t xml:space="preserve"> сформировать первоначальные навыки решения комбинаторных задач.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Условные обознач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333399"/>
        </w:rPr>
        <w:t>Синим</w:t>
      </w:r>
      <w:r>
        <w:rPr>
          <w:b/>
          <w:i/>
        </w:rPr>
        <w:t xml:space="preserve"> </w:t>
      </w:r>
      <w:r>
        <w:rPr/>
        <w:t>цветом, в столбце</w:t>
      </w:r>
      <w:r>
        <w:rPr>
          <w:i/>
        </w:rPr>
        <w:t xml:space="preserve"> </w:t>
      </w:r>
      <w:r>
        <w:rPr>
          <w:b/>
        </w:rPr>
        <w:t>Тема урока,</w:t>
      </w:r>
      <w:r>
        <w:rPr>
          <w:i/>
        </w:rPr>
        <w:t xml:space="preserve"> </w:t>
      </w:r>
      <w:r>
        <w:rPr/>
        <w:t>обозначен текст из стандарт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УИНМ – урок изучения нового материала</w:t>
      </w:r>
    </w:p>
    <w:p>
      <w:pPr>
        <w:pStyle w:val="Normal"/>
        <w:jc w:val="both"/>
        <w:rPr/>
      </w:pPr>
      <w:r>
        <w:rPr/>
        <w:t>УКПЗ – урок комплексного применения знаний</w:t>
      </w:r>
    </w:p>
    <w:p>
      <w:pPr>
        <w:pStyle w:val="Normal"/>
        <w:jc w:val="both"/>
        <w:rPr/>
      </w:pPr>
      <w:r>
        <w:rPr/>
        <w:t>КУ – комбинированный урок</w:t>
      </w:r>
    </w:p>
    <w:p>
      <w:pPr>
        <w:pStyle w:val="Normal"/>
        <w:jc w:val="both"/>
        <w:rPr/>
      </w:pPr>
      <w:r>
        <w:rPr/>
        <w:t>УККЗ – урок контроля и коррекции знаний.</w:t>
      </w:r>
    </w:p>
    <w:p>
      <w:pPr>
        <w:pStyle w:val="Normal"/>
        <w:jc w:val="both"/>
        <w:rPr/>
      </w:pPr>
      <w:r>
        <w:rPr/>
        <w:t>УОИСЗУ – урок обобщения и систематизации знаний и умений</w:t>
      </w:r>
    </w:p>
    <w:p>
      <w:pPr>
        <w:pStyle w:val="Normal"/>
        <w:jc w:val="both"/>
        <w:rPr/>
      </w:pPr>
      <w:r>
        <w:rPr/>
        <w:t>ДМ – дополнительный матер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0"/>
        <w:gridCol w:w="483"/>
        <w:gridCol w:w="82"/>
        <w:gridCol w:w="157"/>
        <w:gridCol w:w="38"/>
        <w:gridCol w:w="1283"/>
        <w:gridCol w:w="516"/>
        <w:gridCol w:w="611"/>
        <w:gridCol w:w="1895"/>
        <w:gridCol w:w="2060"/>
        <w:gridCol w:w="440"/>
        <w:gridCol w:w="3744"/>
        <w:gridCol w:w="1390"/>
        <w:gridCol w:w="1387"/>
        <w:gridCol w:w="30"/>
      </w:tblGrid>
      <w:tr>
        <w:trPr>
          <w:trHeight w:val="770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стандарта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элементы дополнительного содерж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натуральными чис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о всеми изученными числами, свойства действий с числами; решение текстовых задач; нахождение значений выражений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корректировать знания и умения учащихся за курс пято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арифметические действия с изученными числами при нахождении значений выражений и при решении текстов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 задачи на нахождение нескольких процентов от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омощью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Решение задач с помощью уравнен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оцент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center"/>
              <w:rPr>
                <w:sz w:val="20"/>
                <w:szCs w:val="20"/>
              </w:rPr>
            </w:pPr>
            <w:r>
              <w:rPr/>
              <w:t>УКК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корректировать знания и умения учащихся за курс пятого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сть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ind w:left="315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Делимость натуральных чисел</w:t>
            </w:r>
            <w:r>
              <w:rPr>
                <w:sz w:val="20"/>
                <w:szCs w:val="20"/>
              </w:rPr>
              <w:t xml:space="preserve"> Делители и кратные натуральных чисел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, кратное, наименьшее кратное натурального числ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делителя и кратного натурального числа; формирование умения находить делители и кратное натурального числа; совершенствование устных и письменных вычислительных навыков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 делителя и крат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делители и кратные данных натуральных чис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ели и кратные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, кратное, наименьшее кратное натурального числ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ходить делители и кратное натурального числа; совершенствование устных и письменных вычислительных навыков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ели и кратные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, кратное, наименьшее кратное натурального числ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находить делители и кратное натурального числа; устных и письменных вычислительных навыков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Признаки делимости на 10, на 5 и на 2.</w:t>
            </w:r>
            <w:r>
              <w:rPr>
                <w:sz w:val="20"/>
                <w:szCs w:val="20"/>
              </w:rPr>
              <w:t xml:space="preserve"> Чётные  и нечётные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. Чётные  и нечётные числ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ризнаках делимости. Формирование умения пользоваться признаками делимости на 10, на 5 и на 2 при выполнении упражнений и решении задач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знаки делимости на 10, на 5, на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числа, кратные 10, 5 и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. Чётные  и нечёт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изнаки делимости на 4, на 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я пользоваться признаками делимости на 10, на 5 и на 2 при выполнении упражнений и решении задач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. Чётные  и нечёт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ружественные числ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я пользоваться признаками делимости на 10, на 5 и на 2 при выполнении упражнений и решении  комбинаторных задач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знаки делимости на 9 и на 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льзоваться признаками делимости на 9, и на 3 при выполнении упражнений и решении задач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знаки делимости на 9, на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числа, кратные 9 и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признаки делимости натуральных чисел при решении задач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. (</w:t>
            </w:r>
            <w:r>
              <w:rPr>
                <w:i/>
                <w:sz w:val="20"/>
                <w:szCs w:val="20"/>
              </w:rPr>
              <w:t>признаки делим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15, на18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меющихся у учащихся знаний о признаках делимости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натуральные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натуральные числа. Составные натуральные числа. Разложение натуральных чисел на множител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простых и составных чисел. Ознакомить с таблицей простых чисел. Учить делать вывод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простого и составного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простые и составные чи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ладывать составные числа на простые множ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натуральные числа. Составные натуральные числа. Разложение составных чисел на множители (</w:t>
            </w:r>
            <w:r>
              <w:rPr>
                <w:i/>
                <w:sz w:val="20"/>
                <w:szCs w:val="20"/>
              </w:rPr>
              <w:t>числа близнец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и навыков разложения чисел на множители. Проверить знания и навыки учащихся по изученному материалу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знаки делим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натуральные числа. Составные натуральные числа. Разложение составных чисел на множители. Признаки делимост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использования признаков делимост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знаки делимости. Проверять делимость на составное числ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азложение натуральных чисел на простые множител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натуральные числа. Составные натуральные числа. Разложение составных чисел на множители (</w:t>
            </w:r>
            <w:r>
              <w:rPr>
                <w:i/>
                <w:sz w:val="20"/>
                <w:szCs w:val="20"/>
              </w:rPr>
              <w:t>Решето Эратосфе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использования признаков делимости при разложении чисел на простые множители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лгоритм разложения чисел на простые множители (применяя признаки делим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кладывать составные числа на простые множ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натуральные числа. Составные натуральные числа. Разложение составных чисел на множители (</w:t>
            </w:r>
            <w:r>
              <w:rPr>
                <w:i/>
                <w:sz w:val="20"/>
                <w:szCs w:val="20"/>
              </w:rPr>
              <w:t>Совершенные числ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и навыков использования признаков делимости при разложении чисел на простые множители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Наибольший общий делитель</w:t>
            </w:r>
            <w:r>
              <w:rPr>
                <w:sz w:val="20"/>
                <w:szCs w:val="20"/>
              </w:rPr>
              <w:t xml:space="preserve"> натуральных чисел. Взаимно простые числа. Алгоритм нахождения НО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 двух натуральных чисел. Взаимно простые числа. Алгоритм нахождения Н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НОД и взаимно простых чисел. Формирование навыка нахождения НОД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Н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заимно простых чисе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лгоритм нахождения НО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ОД для двух и более натуральных чисе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ары взаимно простых чисе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 двух натуральных чисел. Взаимно простые числа. Алгоритм нахождения Н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нахождения НОД.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 двух натуральных чисел. Взаимно простые числа. Алгоритм нахождения Н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 двух натуральных чисел. Взаимно простые числа. Алгоритм нахождения НОД (</w:t>
            </w:r>
            <w:r>
              <w:rPr>
                <w:i/>
                <w:sz w:val="20"/>
                <w:szCs w:val="20"/>
              </w:rPr>
              <w:t>Занимательные задачи на нахождение НОД чисе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навыка нахождения НОД. Обобщить  имеющиеся у учащихся знания о НОД, о взаимно простых числах. Развитие вычислительных навыков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5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Наименьшее общее кратное</w:t>
            </w:r>
            <w:r>
              <w:rPr>
                <w:sz w:val="20"/>
                <w:szCs w:val="20"/>
              </w:rPr>
              <w:t xml:space="preserve">  натуральных чисел. Алгоритм нахождения НО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  натуральных чисел. Алгоритм нахождения НОК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НОК. Формирование навыка нахождения НОК. Отработка навыка решения задач алгебраическим способом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нахождения Н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ОК для двух и более натуральных чис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  натуральных чисел. Алгоритм нахождения НОК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нахождения НОК. Отработка навыка решения задач алгебраическим способом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ьшее общее кратное  натуральных чисел. Алгоритм нахождения НОК (</w:t>
            </w:r>
            <w:r>
              <w:rPr>
                <w:i/>
                <w:sz w:val="20"/>
                <w:szCs w:val="20"/>
              </w:rPr>
              <w:t>Занимательные задачи на нахождение НОК чисел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нахождения НОК. Отработка навыка решения задач алгебраическим способом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и НО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, простые и составные числа, НОК и НОД натуральных чисел, взаимно простые числа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а нахождения НОД и НОК. Отработка навыка решения задач алгебраическим способом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я признаки делимости натуральных чисел, находить НОД и 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взаимно прост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и НО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. «Делимость чисе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, простые и составные числа, НОК и НОД натуральных чисел, взаимно простые числ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я решать задачи по теме «Делимость чисел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ладывать числа на простые множит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ОД и НОК натураль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взаимно простые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арифметические действия с десятичными дроб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Основное свойство дроб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основного свойства дроби. Формирование умения применять основное свойство дроби; навыка нахождения НОД и НОК. 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основное свойство дроб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основное свойство дроби при замене данной дроби равной ей дроб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я применять основное свойство дроби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 Сократимые и несократимые дроб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дробей. Сократимые и несократимые дроб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сокращение дробей и несократимой дроби. Формирование умения сокращать дроби, используя признаки делимости и основное свойство дроби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окращение дроб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кращать дроби, используя различные приёмы сокращ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несократимые дроби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рать наиболее удобный способ сокращения дроб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окращение дробей при сложении и вычита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дробей. Сократимые и несократимые дроб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сокращать дроби, используя признаки делимости и основное свойство дроби; решать задачи на движение по воде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дробей. Сократимые и несократимые дроби (</w:t>
            </w:r>
            <w:r>
              <w:rPr>
                <w:i/>
                <w:sz w:val="20"/>
                <w:szCs w:val="20"/>
              </w:rPr>
              <w:t>фигурные числ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должить формирование навыка сокращать дроби, используя признаки делимости и основное свойство дроби; развитие умения решать уравнения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0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новому знаменателю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Новый знаменатель. Дополнительный множитель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понятие дополнительного множителя, Формирование умения приводить дроби к новому знаменателю и находить дополнительные множители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дополнительного множ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наименьшего общего знаменателя дроб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дроби к общему знаменате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дроби к общему знаменателю с применением разложения их знаменателей на простые множит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ОЗ дроб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Новый знаменатель. Дополнительный множитель. Общий знаменател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сти понятие  общего знаменателя. Формирование умения приводить дроби к новому знаменателю и находить дополнительные множител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знаменатель. Дополнительный множитель. Общий знаменатель. Наименьший общий знаменатель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водить дроби к новому знаменателю и находить дополнительные множители; переводить обыкновенные дроби в десятичные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ножитель. Общий знаменатель. Наименьший общий знаменатель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изученный материал; отрабатывать навык приведения дробей к НОЗ; развитие умения решать комбинаторные задачи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наименьшему общему знаменателю. Сравнение дробей с одинаковыми и разными знаменателям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равнивать дроби с разными знаменателями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сравнения дробей с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сравнение дробей при сравнении дроб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равнение дробей  с разными знаменател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одинаковыми и разными знаменателями. Сравнение дробей с одинаковыми числителями (</w:t>
            </w:r>
            <w:r>
              <w:rPr>
                <w:i/>
                <w:sz w:val="20"/>
                <w:szCs w:val="20"/>
              </w:rPr>
              <w:t>Сравнение дробей посредством их сравнения с о,5; с 1 с помощью их дополнения до 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 умения сравнивать дроби с разными знаменателями, решать задачи нового вида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кладывать и вычитать дроби с разными знаменателями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сложения и вычитания 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и вычитать дроби с разными знаменателями, используя соответствующее прав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 (</w:t>
            </w:r>
            <w:r>
              <w:rPr>
                <w:i/>
                <w:sz w:val="20"/>
                <w:szCs w:val="20"/>
              </w:rPr>
              <w:t>Папирус Ахмеса – сложение и вычитание дробей в древн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 умения сравнивать, складывать и вычитать  дроби с разными знаменателями, решать задачи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25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равнивать, складывать и вычитать  дроби с разными знаменателями. Отработка умения решать уравнения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а умения сравнивать, складывать и вычитать  дроби с разными знаменателями. Отработка умения решать текстовые задачи, уравн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, складывать и вычитать дроби с разными знаменателями, используя соответствующие прави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2. «Сложение и вычитание дробей с разными знаменателям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окращение дробей. Сравнение, сложение и вычитание дробей с разными знаменателям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я решать задачи по теме «Сложение и вычитание дробей с разными знаменателям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ать дроб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, складывать и вычитать дроби с разными знаменателями, используя соответствующие прави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правила при решении текстовых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ое число. Правила сложения и вычитания смешанных чисел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сложения смешанных чисел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и вычитать смешанные числа, используя соответствующее прави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и вычитать смешанные числа, используя известные свойства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уравнения, используя смешанные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 задачи с использованием смешанных чис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 Свойства сложения и вычитания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ложения и вычитания смешанных чисел, Свойства сложения и вычитания чисел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кладывать и вычитать смешанные числа; показать применение переместительного и сочетательного свойств сложения при сложении смешанных чисел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ложения и вычитания смешанных чисел, Свойства сложения и вычитания чисел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кладывать и вычитать смешанные числа; отработка умения решать задачи и уравнения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смешанных чисел, Свойства сложения и вычитания чисе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кладывать и вычитать смешанные числа; отработка умения решать задачи и уравнения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ложения и вычитания смешанных чисел, Свойства сложения и вычитания чисел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сложения и вычитания смешанных чисел; отработка умения решать задачи и уравнения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ложения и вычитания смешанных чисел, Свойства сложения и вычитания чисел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и навыков сложения и вычитания смешанных чисел; отработка умения решать задачи и уравнения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ложения и вычитания смешанных чисел, Свойства сложения и вычитания чисел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закрепить знания, умения и навыки по данной теме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3. «Сложение и вычитание смешанных чисе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Сложение и вычитание смешанных чисел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и вычитать смешанные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уравнения, используя смешанные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 задачи с использованием смешанных чис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множение и деление обыкновенных дробей 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 на натуральное число. Умножение обыкновенных дробей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умножение дроби на натуральное число. Формирование умения применять правило умножение дроби на натуральное число при решении примеров и задач; отработка навыка применения основного свойствам дроби при сокращении дробей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умножения дроби на натураль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умножения дроби на дроб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умножения смешанных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умножения при вычисл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я выражений, используя свойства слож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дробей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 на натуральное число. Умножение обыкновенных дробей. Умножение смешанных чисе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умножение дроби на дробь. Формирование умения применять правило умножение дроби на дробь  при решении примеров и задач; отработка навыка применения основного свойствам дроби при сокращении дробей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 на натуральное число. Умножение обыкновенных дробей. Умножение смешанных чисе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умножение дроби на смешанное число. Формирование умения применять правило умножение дроби на смешанное число при решении примеров и задач; отработка навыка применения основного свойствам дроби при сокращении дробей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Переместительное и сочетательное свойства умнож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дробей, свойства умнож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применять свойства умножения при умножении дробей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дробей, свойства умнож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данной теме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Нахождение части от целог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чащихся решать задачи на нахождение дроби от числа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нахождения дроби от чис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нахождения дроби от числа при решении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умения учащихся решать задачи на нахождение дроби от числа.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учащихся решать задачи на нахождение дроби от числа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учащихся решать задачи на нахождение дроби от числа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данной теме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 относительно сложения и вычита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чащихся применять распределительное свойство умножения при нахождении значений выражений. Показать его применение при умножении смешанного числа на натуральное число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ительное свойство умнож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распределительное свойство умножения при умножении смешанных чисел и при упрощении выраж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 относительно сложения и вычита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учащихся применять распределительное свойство умножения при нахождении значений выражений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 относительно сложения и вычита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учащихся применять распределительное свойство умножения при нахождении значений выражений, упрощении выражений, решении задач и уравнений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 относительно сложения и выч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дробей, нахождение дроби от числа, распределительное свойство умножения (</w:t>
            </w:r>
            <w:r>
              <w:rPr>
                <w:i/>
                <w:sz w:val="20"/>
                <w:szCs w:val="20"/>
              </w:rPr>
              <w:t>Занимательные задачи на действия с дробя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данной теме. Проверить знания и навыки учащихся по изученному матери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закрепить знания, умения и навыки по данной теме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казанные правила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5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х при нахождении значений выражений, упрощении выражений, решении текстовых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4 «Умножение дробей. Нахождение дроби от числ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дробей, нахождение дроби от числа, распределительное свойство умнож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Умножение дробей. Нахождение дроби от числ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выражения с применением распределительного свойства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екстовые задачи с применением изученных прави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взаимно обратных чисел. Сформировать навык умножения дробей. Отработка умения решать уравнения нового типа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заимно обратных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обратное дроби, натуральному числу, смешанному числ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а нахождения чисел, обратных данному. Формирование  умения решать уравнения нового типа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, смешанны числа, умножение дробей, число, обратное данному. Деление дробе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деления дроби на натуральное число. Формирование умения применять правило деления дробей; отработка навыка применения основного свойства дроби при сокращении дробей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деления дроб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это правило при вычислениях, при решении текстовых задач, при решении уравн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применять правило деления дробных чисел при решении примеров, задач и уравнений.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 умения применять правило деления дробных чисел при решении примеров, задач жизненной практики.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Арифметические действия с обыкновенными дроб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 умения выполнять арифметические действия с обыкновенными дробями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закрепить знания, умения и навыки по данной теме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5 «Деление дробе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 Деление дробе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Деление дробей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я дробных выра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дробь от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уравнения и текстовые задачи с использованием правила деления дроб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Нахождение целого по 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част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робь. Нахождение числа по его дроб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чащихся решать задачи на нахождение числа по его дроби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нахождения числа по его дроб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это правило при решении текстовых зада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 (</w:t>
            </w:r>
            <w:r>
              <w:rPr>
                <w:i/>
                <w:sz w:val="20"/>
                <w:szCs w:val="20"/>
              </w:rPr>
              <w:t>выражение части величины дробь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умения учащихся решать задачи на нахождение числа по его дроб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 (</w:t>
            </w:r>
            <w:r>
              <w:rPr>
                <w:i/>
                <w:sz w:val="20"/>
                <w:szCs w:val="20"/>
              </w:rPr>
              <w:t>выражение части величины дробь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учащихся решать задачи на нахождение числа по его дроб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учащихся решать задачи на нахождение числа по его дроб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учащихся решать задачи на нахождение числа по его дроби, текстовые задач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данной теме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выражений. Дробные выражения. Числитель дробного выражения. Знаменатель дробного выражения. (</w:t>
            </w:r>
            <w:r>
              <w:rPr>
                <w:i/>
                <w:sz w:val="20"/>
                <w:szCs w:val="20"/>
              </w:rPr>
              <w:t>История возникновения дробей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дробного выражения. Формирование устных и письменных вычислительных навыков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дробного выражения, числителя и знаменателя дробного вы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я дробного выраж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 Числитель дробного выражения. Знаменатель дробного выражен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и усовершенствовать навыки действий над обыкновенными дробями.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 Нахождение числа по его дроби и дроби от числа, дробные выражен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закрепить знания, умения и навыки по данной теме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все знания о действиях с обыкновенными дробями при выполнении  различ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Действия с обыкновенными дробям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Действия с обыкновенными дробям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все знания о действиях с обыкновенными дробями при выполнении  различных зад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6 «Нахождение числа по его дроби. Дробные выра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 Нахождение числа по его дроби и дроби от числа, дробные выражен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Нахождение числа по его дроби. Дробные выражения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я дробных выра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дробь от числа и число по значению его дроб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уравнения с использованием правила деления дроб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и пропор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Отношение</w:t>
            </w:r>
            <w:r>
              <w:rPr>
                <w:sz w:val="20"/>
                <w:szCs w:val="20"/>
              </w:rPr>
              <w:t>. Выражение отношения в процентах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чисел. Что показывает отношение двух чисел. Отношение двух величин. Взаимно обратные отношения. (</w:t>
            </w:r>
            <w:r>
              <w:rPr>
                <w:i/>
                <w:sz w:val="20"/>
                <w:szCs w:val="20"/>
              </w:rPr>
              <w:t>Новый знак дел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отношения и процентного отношения двух чисел. Формирование вычислительных навыков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отношения двух чисе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показывает отношение двух чисел и двух велич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тношение чисел, решать текстовые задачи на отношение велич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величин. Взаимно обратные отношен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отношения двух величин и взаимно обратных величин. Отработка умения решать текстовые задач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величин. Взаимно обратные отношен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находить отношение двух чисел, двух величин с разными единицами измерения.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величин. Взаимно обратные отношен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находить отношение двух чисел, двух величин с разными единицами измерения. Проверить знания и умения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 xml:space="preserve">Пропорц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. Верная пропорция. Крайние члены пропорции. Средние члены пропорции. (</w:t>
            </w:r>
            <w:r>
              <w:rPr>
                <w:i/>
                <w:sz w:val="20"/>
                <w:szCs w:val="20"/>
              </w:rPr>
              <w:t>Золотое сеч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ропорции, её членов; формирование умения составлять пропорции из отношении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опор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членов пропор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е свойство пропор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данной пропорции составлять новые, используя основное свойство пропор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еизвестный член пропор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урав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омощью пропорции на процент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. Неизвестный член пропорц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ставлять пропорции из данной пропорции; решать уравнения имеющие вид пропорци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. Неизвестный член пропорц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находить неизвестный член пропорции, решать уравнения имеющие вид пропорци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. Неизвестный член пропорции (</w:t>
            </w:r>
            <w:r>
              <w:rPr>
                <w:i/>
                <w:sz w:val="20"/>
                <w:szCs w:val="20"/>
              </w:rPr>
              <w:t>Знаменитые задачи на пропорции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данной теме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7. «</w:t>
            </w:r>
            <w:r>
              <w:rPr>
                <w:sz w:val="20"/>
                <w:szCs w:val="20"/>
              </w:rPr>
              <w:t>Отношения и пропорции 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 Пропорции. Основное свойство пропорци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Отношения и пропорци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еизвестный член пропор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тношение части величины к самой величине и отношения частей велич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опорциональная  и обратная пропорциональная зависимост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пропорциональные величин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прямо пропорциональных и обратно пропорциональных величин. Формирование умения определять какой зависимостью являются данные величины. 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величины называются прямо пропорциональны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величины называются обратно пропорциональны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рямо и обратно пропорциональными величинами с помощью пропор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какой зависимостью являются данные величины; решать задачи методом составления пропорци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пропорциональные величины. Обратно пропорциональные велич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е решать задачи с помощью пропорци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карты. Прямо пропорциональные величин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масштаба. Формирование умения читать масштаб, решать задачи,  связанные с понятием масштаба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масштаб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 помощью определения масштаб, расстояние на карте, расстояние на мест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карты. Прямо пропорциональные величины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актическое применение понятие масштаба. Формирование вычислительных навыков при решении задач. Проверить знания и навыки учащихся по изученному матери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карты. Прямо пропорциональные величины.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10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Длина окружности. Число П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карт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актическое применение понятие масштаба. Составить карту участка территории поселка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сть. Радиус окружности. Диаметр окружности. Длина окружности. Число </w:t>
            </w:r>
            <w:r>
              <w:rPr>
                <w:i/>
                <w:sz w:val="20"/>
                <w:szCs w:val="20"/>
              </w:rPr>
              <w:t>π (История числа π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 об окружности и её элементах. Формирование умения использовать формулу для нахождения длины окружности по длине её радиуса, диаметра. Отработка умения решать текстовые задачи на применение этих формул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ы для нахождения длины окружности и площади 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му равно число 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ать окружность от 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рименением изученных форму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лощадь круг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Радиус круга. Диаметр круга. Площадь круг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формулу для нахождения площади круга по длине его радиуса, диаметра. Отработка умения решать текстовые задачи на применение этих форму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Длина окружности. Площадь круг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ружность. Радиус окружности.  Длина окружности. Число </w:t>
            </w:r>
            <w:r>
              <w:rPr>
                <w:i/>
                <w:sz w:val="20"/>
                <w:szCs w:val="20"/>
              </w:rPr>
              <w:t>π (История числа π)</w:t>
            </w:r>
            <w:r>
              <w:rPr>
                <w:sz w:val="20"/>
                <w:szCs w:val="20"/>
              </w:rPr>
              <w:t xml:space="preserve"> Круг.  Площадь круг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ь практическое применение формул длины окружности и площади круга. Формирование вычислительных навыков при решении задач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Шар</w:t>
            </w:r>
            <w:r>
              <w:rPr>
                <w:sz w:val="20"/>
                <w:szCs w:val="20"/>
              </w:rPr>
              <w:t xml:space="preserve">, радиус шара, диаметр шара. </w:t>
            </w:r>
            <w:r>
              <w:rPr>
                <w:color w:val="548DD4"/>
                <w:sz w:val="20"/>
                <w:szCs w:val="20"/>
              </w:rPr>
              <w:t>Сфер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радиус шара, диаметр шара. Сфера. (</w:t>
            </w:r>
            <w:r>
              <w:rPr>
                <w:i/>
                <w:sz w:val="20"/>
                <w:szCs w:val="20"/>
              </w:rPr>
              <w:t>Кону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учащихся о шаре и сфере, их элементах. Отработка умения решать текстовые задач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ение об элементах шар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ать шар от сфер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круг, ша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ть умение решать задачи на нахождение длины окружности и площади круга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рименением изученных форму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9. «Прямая и обратная пропорциональность. Масштаб. Длина окружности и площадь 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ость. Масштаб. Длина окружности и площадь круг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сформированность умений и навыков по теме «Прямая и обратная пропорциональность. Масштаб. Длина окружности и площадь круг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масштаб карты, расстояние на карте, расстояние на мес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прямую и обратную пропорциональные зависимости при решении текстов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формулы площади круга и длины окружности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и отрицательные числ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Изображение чисел точками координатной прям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числа. Отрицательные числа. Координатная прямая. Координата точки. Начало отсчёта. (</w:t>
            </w:r>
            <w:r>
              <w:rPr>
                <w:i/>
                <w:sz w:val="20"/>
                <w:szCs w:val="20"/>
              </w:rPr>
              <w:t>История возникновения отрицательных чисел. Р.Декар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учащихся о числе путём введения отрицательных чисел. Формирование умения учащихся изображать положительные и отрицательные числа на координатной прямой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оложительных и отрицатель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оординатной прям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ределение координаты точ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оординаты точки на числовой прям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жать точки на прямой с заданными координ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Координаты точ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числа. Отрицательные числа. Координатная прямая. Координата точки. Начало отсчёт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чащихся изображать положительные и отрицательные числа на координатной прямой; находить координаты точки по её изображению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числа. Отрицательные числа. Координатная прямая. Координата точки. Начало отсчёта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 и закрепление умений и навыков работы с координатной прямой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rPr/>
            </w:pPr>
            <w:r>
              <w:rPr>
                <w:color w:val="548DD4"/>
                <w:sz w:val="20"/>
                <w:szCs w:val="20"/>
              </w:rPr>
              <w:t xml:space="preserve">Целые числа: положительные, отрицательные и   нуль. </w:t>
            </w:r>
            <w:r>
              <w:rPr>
                <w:sz w:val="20"/>
                <w:szCs w:val="20"/>
              </w:rPr>
              <w:t xml:space="preserve">Противоположные числа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ложные числа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числа, противоположного данному. Отработка умения решать текстовые задачи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я противоположных и целых чисе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противоположное данном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ложные числа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ложные числа. Целые числ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целых чисел. Формирование умения решать уравнения нового вида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Модуль (абсолютная величина) числ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геометрический смыс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модуля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, его геометрический смыс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понятие о модуле числа как расстоянии точки, соответствующей данному числу до начала отсчёта. Формирование умения находить значения выражений с моду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и обозначение модуля числ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модули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я выражений, содержащих модули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чис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одинаковый модул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 (</w:t>
            </w:r>
            <w:r>
              <w:rPr>
                <w:i/>
                <w:sz w:val="20"/>
                <w:szCs w:val="20"/>
              </w:rPr>
              <w:t>Куда и сколько?(о противоположных числах и модуле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 Уравнения. Содержащие знак модул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находить значения выражений с модулем, решать уравнения с модулем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Сравнение рациональных чисел</w:t>
            </w:r>
            <w:r>
              <w:rPr>
                <w:sz w:val="20"/>
                <w:szCs w:val="20"/>
              </w:rPr>
              <w:t xml:space="preserve"> с помощью координатной прямо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равнения чисел с помощью координатной прямой и с помощью модулей чисе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равила сравнения положительных и отрицательных чисел; формирование умения сравнивать рациональные числа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сравнения чисе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числа и записывать результат в виде неравенст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равнения чисел с помощью координатной прямой и с помощью модулей чисе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сравнивать рациональные числа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равнения чисел с помощью координатной прямой и с помощью модулей чисе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навыка сравнения  рациональных чисел. Проверить знания и навыки учащихся по изученному материалу.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зменение величины. Отрицательное изменение величины. Перемещение точки на координатной прямой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чащихся к усвоению правил действий с отрицательными числами. Ввести понятие изменение величин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м числом выражается изменение величины (уменьшение или увеличение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зменение величины по её начальному и конечному значениям и по заданному изменению величины находить её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зменение величины. Отрицательное изменение величины. Перемещение точки на координатной прямой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закрепить знания, умения и навыки по данной теме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 №10. «Положительные и отрицательные числ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. Положительные и отрицательные числа. Модуль числа. Сравнение чисел. Изменение величин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Положительные и отрицательные числ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мечать на координатной прямой точки с заданными координа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точки с противоположными координа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щать точки на прямой в указанном направлении и находить координаты полученных то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авнивать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я выражений, содержащих моду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положительных и отрицательных чис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то значит прибавить к числу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число </w:t>
            </w:r>
            <w:r>
              <w:rPr>
                <w:i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Сумма противоположных чисел. Сложение чисел с помощью координатной прямо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сложения положительных и отрицательных чисел с помощью координатной прямой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что значит прибавить к числу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число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му равна сумма противоположных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числа с помощью координатной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и навыков сложения положительных и отрицательных чисел с помощью координатной пря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х отрицательных чисе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сложения отрицательных чисел. Формирование умение сложения отрицательных чисел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сложения отрицательных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отрицательные числ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х отрицательных чисе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сложения отрицательных чисел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 Замена вычитания сложением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равило сложения положительных и отрицательных чисел. Формирование умение сложения чисел с разными знаками с помощью понятия «модуль». 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сложения чисел с разными знак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числа с разными зн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 умение складывать числа с разными знакам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складывать числа с разными знаками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отрицательных чисел, сложение чисел с разными знакам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 умение складывать числа с разными знаками. Числа одинаковых знаков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сложения отрицатель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сложения чисел с разными знак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числа с разными зна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отрица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. Представление разности в виде суммы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ел. Число, противоположное вычитаемому. Представление разности в виде сумм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вычитания положительных и отрицательных чисел. Формирование умения вычитать числа с одинаковыми и разными знаками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вычитания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нахождения длины отрезка на координатной прям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тать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длину отрезка на координатной прям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уравнения с применением правил сложения и вычитания чис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 Длина отрезка на координатной прямо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ел. Число, противоположное вычитаемому. Представление разности в виде сумм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читать числа с одинаковыми и разными знаками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чисел. Длина отрезка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закрепить знания, умения и навыки по данной теме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сложения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хождения длины отрезка на координатной прям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и вычитать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длину отрез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я правила сложения и вычитания, решать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1 «Сложение и вычитание положительных и отрицательных чисел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чисел. Длина отрезк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Сложение и вычитание положительных и отрицательных чисел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и вычитать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длину отрез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я правила сложения и вычитания, решать уравн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положительных и отрицательных чисе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отрицательных чисел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 с разными знаками. Умножение двух отрицательных чисе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умножения двух отрицательных чисел и чисел с разными знаками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умножения двух чисел с разными зна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о умножения двух отрицательных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ножать числа с разными зна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ножать два отрицательных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 с разными знак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 с разными знаками. Умножение двух отрицательных чисе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умножать  отрицательные числа и числа с разными знаками. Формирование навыка сравнения положительных и отрицательных чисел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 с разными знаками. Умножение двух отрицательных чисе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умножения положительных и отрицательных чисел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трицательных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 с разными знаками. Деление двух отрицательных чисе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о деления двух отрицательных чисел и чисел с разными знаками. Формирование умения деления положительных и отрицательных чисел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деления двух чисел с разными зна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о деления двух отрицательных чис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числа с разными зна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два отрицательных числ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 с разными знак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 с разными знаками. Деление двух отрицательных чисе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еления положительных и отрицательных чисел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 с разными знаками. Деление двух отрицательных чисе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деления положительных и отрицательных чисел. Проверить уме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 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Периодические дроби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0"/>
                <w:szCs w:val="20"/>
              </w:rPr>
              <w:t>Представление десятичной дроби в виде обыкновенной дроби и обыкновенной в виде десятичной (конечной и бесконечной</w:t>
            </w:r>
            <w:r>
              <w:rPr>
                <w:color w:val="548DD4"/>
              </w:rPr>
              <w:t>).</w:t>
            </w:r>
          </w:p>
          <w:p>
            <w:pPr>
              <w:pStyle w:val="Normal"/>
              <w:rPr>
                <w:color w:val="3399FF"/>
                <w:sz w:val="20"/>
                <w:szCs w:val="20"/>
              </w:rPr>
            </w:pPr>
            <w:r>
              <w:rPr>
                <w:color w:val="3399FF"/>
                <w:sz w:val="20"/>
                <w:szCs w:val="20"/>
              </w:rPr>
              <w:t>Этапы развития представления о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Периодические дроби.(</w:t>
            </w:r>
            <w:r>
              <w:rPr>
                <w:i/>
                <w:sz w:val="20"/>
                <w:szCs w:val="20"/>
              </w:rPr>
              <w:t>История развития рациональных чисе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рационального числа. Обобщить знания учащихся по теме «умножение и деление рациональных чисел». Совершенствование вычислительных навыков учащихся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ционального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ределение периодической дроб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ывать рациональные числа в виде десятичной дроби или в виде периодической дроб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десятичные приближения дробей с избытком и недостатк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Приближенные знач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Приближенные значен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мения записывать числа в виде а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где а-целое число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атуральное; выражать числа в виде десятичных или периодических дробей. Развитие навыков устного счёта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стительное и сочетательное свойства действий с рациональными числ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и сочетательное  свойства сложения рациональных чисел. Свойство нул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менение свойств сложения и умножения для рациональных чисел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 свойства при упрощении выражений, нахождении значений выражений, при решении уравн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ind w:right="-73" w:hanging="0"/>
              <w:jc w:val="both"/>
              <w:textAlignment w:val="baseline"/>
              <w:rPr/>
            </w:pPr>
            <w:r>
              <w:rPr>
                <w:color w:val="548DD4"/>
                <w:sz w:val="20"/>
              </w:rPr>
              <w:t xml:space="preserve">Законы арифметических действий: переместительный, сочетательный, распределительный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ind w:right="-73" w:hanging="0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ми числ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и сочетательное  свойства умножения рациональных чисел. Распределительное свойство умножения. Свойство нуля и единиц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менять  свойства сложения и умножения для рациональных чисел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Арифметические действия с рациональными числ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закрепить знания, умения и навыки по данной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Арифметические действия с рациональными числ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чет по теме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«Арифметические действия с рациональными числами.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1. «Умножение и деление положительных и отрицательных чисе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. Рациональные числа. Приближённые значения десятичных дробей. Свойства действий с рациональными числам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Умножение и деление положительных и отрицательных чисел»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, перед которыми стоит знак «+» или «-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раскрытие скобок. Ознакомить с правилами раскрытия скобок. Отрабатывать умения решать уравнения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раскрытия скобок, перед которыми стоят знаки «плюс» или «минус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раскрытия скобок при упрощении выражений, нахождении значений выражений и решении уравн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, перед которыми стоит знак «+» или «-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крывать скобки при упрощении выражений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, перед которыми стоит знак «+» или «-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и навыка раскрывать скобки при упрощении выражений, при решении уравнений и задач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, перед которыми стоит знак «+» или «-»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и навыка раскрывать скобки при упрощении выражений, при решении уравнений и задач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раж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ражен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коэффициента. Формирование умения находить и вычислять коэффициенты в простейших алгебраических выражениях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оэффициента выра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коэффициент выражения, применяя свойства умнож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раж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ражен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а находить и вычислять коэффициенты в простейших алгебраических выраж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 Приведение подобных слагаемых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. Подобные слагаемые. Приведение подобных слагаемых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одобных слагаемых. Формирование понятия «приведение подобные слагаемых»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добных слагае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раскрытия ско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одобные слагаем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подобные слагаем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а раскрытия скобок при упрощении выражений, которые предполагают приведение подобных слагаемы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 Приведение подобных слагаемых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а приводить подобные слагаемые, решать уравнения, задачи с помощью уравнения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обные слагаемые. Приведение подобных слагаемы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закрепить знания, умения и навыки по данной теме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скоб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коэффициент буквен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одобные слагаемые при упрощении выражений, нахождении значений выражений, а также при решении уравнений и текстовых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СЗУ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i/>
                <w:sz w:val="20"/>
                <w:szCs w:val="20"/>
              </w:rPr>
              <w:t>Контрольная работа №13. «Коэффициент. Подобные слагаемы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 Коэффициент. Подобные слагаемые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Коэффициент. Подобные слагаемые»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. Способы решения уравн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. Корень уравнения. Правила переноса слагаемых из одной части в другую; Умножения (деления) обеих частей уравнения на одно и то же число, не равное нулю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корня уравнения. Ознакомить со свойствами уравнений и новым способом решения уравнений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орня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линейного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переноса слагаемых из одной части уравнения в друг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определения и правила при решении уравнений и текстов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. Корень уравнения. Правила переноса слагаемых из одной части в другую; Умножения (деления) обеих частей уравнения на одно и то же число, не равное нулю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уравнения новым способом. Ознакомить с решением задач нового типа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. Корень уравнения. Способы решения уравнения. Линейные уравнения. 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трабатывать умения решать уравнения и задачи. Проверить знания и навыки учащихся по изученному матери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. Способы решения уравнения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закрепить знания, умения и навыки по данной теме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3. «Решение уравнен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авнение. Корень уравнения. Правила переноса слагаемых из одной части в другую; Умножения (деления) обеих частей уравнения на одно и то же число, не равное нулю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Решение уравнений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определения и правила при решении уравнений и текстовых зада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на плоск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Перпендикулярные прямые. Построение перпендикуляра к прямой с помощью угольника и линейки.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, отрезки, луч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и обозначение перпендикулярных прямых, отрезков, лучей. Формирование умения строить перпендикулярные прямые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ерпендикулярных прямых, отрезков, лу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перпендикулярные прямые, отрезки, лу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их с помощью транспортира, линейки, чертёжного треуго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, отрезки, луч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 и навыка строить перпендикулярные прямые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и их свойст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, отрезки, лучи. Свойства параллельных прямых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и обозначение параллельных прямых, отрезков, лучей. Формирование умения строить параллельные прямые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араллельных прямых, отрезков, лу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параллельные прямые, отрезки, лу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их с помощью чертёжного треугольника и линей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араллельные и пересекающиеся прямы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, отрезки, лучи. Свойства параллельных прямых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 и навыка строить параллельные прямые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,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координат на плоскости. </w:t>
            </w:r>
            <w:r>
              <w:rPr>
                <w:color w:val="548DD4"/>
                <w:sz w:val="20"/>
                <w:szCs w:val="20"/>
              </w:rPr>
              <w:t>Декартовы координат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548DD4"/>
                <w:sz w:val="20"/>
                <w:szCs w:val="20"/>
              </w:rPr>
              <w:t>на плоск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е прямые. Система координат на плоскости. Начало координат. Координатная плоскость. Координаты точки. Абсцисса точки. Ордината точки. Ось абсцисс. Ось ординат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координатной плоскости, координаты точки на плоскости. Формирование умения строить координатные оси, отмечать точку по заданным её координатам, определять координаты точек на координатной плоскости. Отработка вычислительных навыков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системы координат, начала координат, координатной плоск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координат точки и координатных прям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оординаты точек на плоск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очки на плоскости с заданными координ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е прямые. Система координат на плоскости. Начало координат. Координатная плоскость. Координаты точки. Абсцисса точки. Ордината точки. Ось абсцисс. Ось ординат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умения и навыков строить координатные оси, отмечать точку по заданным её координатам, определять координаты точек на координатной плоскости. Формирование умения решать текстовые задач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е прямые. Система координат на плоскости. Начало координат. Координатная плоскость. Координаты точки. Абсцисса точки. Ордината точки. Ось абсцисс. Ось ординат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умения и навыков строить координатные оси, отмечать точку по заданным её координатам, определять координаты точек на координатной плоскости. Формирование умения решать текстовые задач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е прямые. Система координат на плоскости. Начало координат. Координатная плоскость. Координаты точки. Абсцисса точки. Ордината точки. Ось абсцисс. Ось ординат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строить координатные оси, отмечать точку по заданным её координатам, определять координаты точек на координатной плоскости. Проверить знания и навыки учащихся по изученному материалу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 Виды диаграмм. Столбчатые диаграмм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столбчатых диаграмм. Ознакомить с принципом построения столбчатых диаграмм. Формирование умения строить диаграммы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круговых и столбчатых диаграм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толбчатые диаграммы по условиям текстов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строить диаграммы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 навыков строить диаграммы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движения. График роста. График изменения массы.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«график», умение читать графики; умения решать текстовые задачи.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о граф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 графику значение одной величины по заданному значению друг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зменение одной величины в зависимости от друг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меры график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ИН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зменения температуры. График изменения высот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мения строить и читать графики, выражающие зависимости между величинами.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 Подготовка к контрольной работ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вижения. График роста. График изменения массы. График изменения температуры. График изменения высоты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мения строить и читать графики, выражающие зависимости между величинами. Систематизировать и закрепить знания, умения и навыки по данной теме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перпендикулярные и параллельные прямые и строить 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оординаты точек на плоскости, отмечать на плоскости точки с заданными координа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зменение одной величины в зависимости от друг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4. «Координаты на плоско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и параллельные прямые. Координатная плоскость. Графики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умений и навыков по теме «Координаты на плоскости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мечать на координатной плоскости точки с заданными координа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координаты точки на плоск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ямую, параллельную или перпендикулярную стороне заданного уг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и обобщение курса 6 класса.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рациональных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Сложение и вычитание рациональных чисе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 учащихся по данной теме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ывать и вычитать рациональные чи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длину отрез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я правила сложения и вычитания, решать уравнения и текстовые задач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рациональных чис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рациональных чисе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 учащихся по данной теме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 учащихся по данной теме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раскрытия скобок при упрощении выражений, нахождении значений выражений и решении уравн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 учащихся по данной теме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раскрытия скобок при упрощении выражений, нахождении значений выражений и решении уравн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. Корень уравнения. Способы решения уравнения. Линейные уравнения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решения уравнений различными способами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определения и правила при решении уравнений и текстовых зада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решения текстовых задач.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определения и правила при решении уравнений и текстов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решения текстовых задач.</w:t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мбинаторная задача, перебор вариантов, правило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навыков решения комбинаторных задач. задач.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комбинаторные задачи методом перебора, используя правило умноже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е прямые. Система координат на плоскости. Начало координат. Координатная плоскость. Координаты точки. Абсцисса точки. Ордината точки. Ось абсцисс. Ось ордина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нахождения координат точки на плоскости и построения точки по её координатам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мечать на координатной плоскости точки с заданными координа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координаты точки на плоск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ямую, параллельную или перпендикулярную стороне заданного угл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Свойства действий с рациональными числами. Порядок действий. Проценты. Пропорции. Нахождение дроби от числа, нахождение числа по значению его дроби. Уравнение. Корень уравнения. Решение текстовых задач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знаний и умений учащихся за курс шестого клас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я выражений, определив порядок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еизвестный член пропор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дробь от числа и число по значению его дроб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есколько процентов от чи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, используя правила переноса слагаемых из одной части уравнения в другу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Свойства действий с рациональными числами. Порядок действ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ть, закрепить и обобщить знания по данной тем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я выражений, определив порядок действи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Корень урав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решать уравнения, используя правила переноса слагаемых из одной части уравнения в другу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определения и правила при решении текстовых зада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е определения и правила при решении текстовых зада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2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993333"/>
      <w:u w:val="single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5">
    <w:name w:val="Font Style65"/>
    <w:basedOn w:val="Style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1:00Z</dcterms:created>
  <dc:creator>Admin</dc:creator>
  <dc:description/>
  <cp:keywords/>
  <dc:language>en-US</dc:language>
  <cp:lastModifiedBy>Admin</cp:lastModifiedBy>
  <dcterms:modified xsi:type="dcterms:W3CDTF">2014-09-18T19:23:00Z</dcterms:modified>
  <cp:revision>4</cp:revision>
  <dc:subject/>
  <dc:title/>
</cp:coreProperties>
</file>